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All’IPAB Casa del Fanciullo </w:t>
      </w:r>
      <w:r>
        <w:rPr>
          <w:i/>
          <w:iCs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ind w:left="4680" w:hanging="0"/>
        <w:jc w:val="right"/>
        <w:rPr>
          <w:i/>
          <w:i/>
          <w:iCs/>
        </w:rPr>
      </w:pPr>
      <w:r>
        <w:rPr>
          <w:i/>
          <w:iCs/>
        </w:rPr>
        <w:t xml:space="preserve">Manifestazione di interesse per l’inserimento dell’Elenco delle figure professionali sanitarie e parasanitari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segreteria@ipabcasadelfanciullo.org</w:t>
        </w:r>
      </w:hyperlink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Via Sardegna n.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90044 – Carini (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: DICHIARAZIONE DI ACCETTAZIONE DELLE CONDIZIONI POSTE DALL’ENTE PER L’ADESIONE ALLA MANIFESTAZIONE DI INTERESSE E L’INSERIMENTO NELL’ELENCO DELLE FIGURE PROFESSIONALI SANITAR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____ sottoscritt__  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avere preso visione e di accettare integralmente le condizioni poste dall’Ente ai fini dell’adesione alla  “MANIFESTAZIONE DI INTERESSE PER L’INSERIMENTO NELL’ELENCO  DELLE FIGURE PROFESSIONALI SANITARIE E PARASANITARIE” del 23.11.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DI ESSERE A CONOSCENZA CHE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PAB Casa del Fanciullo intende procedere alla</w:t>
      </w:r>
      <w:r>
        <w:rPr>
          <w:sz w:val="28"/>
          <w:szCs w:val="28"/>
        </w:rPr>
        <w:t xml:space="preserve"> </w:t>
      </w:r>
      <w:r>
        <w:rPr/>
        <w:t>predisposizione di un Elenco dal quale attingere per eventuali supplenze (nella forma del rapporto libero professionale) o assunzioni a tempo determinato o assunzioni a tempo indeterminato, per  garantire la continuità del servizio sanit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e  assunzioni a tempo determinato e/o indeterminato disposte in forza della presente procedura </w:t>
      </w:r>
      <w:r>
        <w:rPr>
          <w:b/>
        </w:rPr>
        <w:t>non</w:t>
      </w:r>
      <w:r>
        <w:rPr/>
        <w:t xml:space="preserve"> si applicheranno le norme sul pubblico impiego, trattandosi di rapporti disciplinati esclusivamente dalle norme sull’impiego priva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nessun caso si potrà acquisire  lo status di pubblico dipendent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entro provvederà ad effettuare un colloquio solo con coloro il cui curriculum sarà ritenuto pertinente con la tipologia assistenziale in trattamento presso la strut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ranno inseriti in Elenco solo coloro che avranno superato positivamente il colloqui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trasmissione del curriculum non determina il sorgere di alcuna posizione giuridica soggettiva qualificata in ordine alla valutazione dello stesso, alla effettuazione del colloquio e al successivo inserimento nell’Elenc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“MANIFESTAZIONE DI INTERESSE PER L’INSERIMENTO NELL’ELENCO DELLE FIGURE PROFESSIONALI SANITARIE E PARASANITARIE” del 23.11.2018 non costituisce selezione pubbl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nserimento nell’Elenco è rimesso alla valutazione discrezionale di questo 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“MANIFESTAZIONE DI INTERESSE PER L’INSERIMENTO NELL’ELENCO DELLE FIGURE PROFESSIONALI SANITARIE E PARASANITARIE potrà essere, in ogni tempo, revocata dalla struttura, a suo insindacabile giudizi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Centro potrà in ogni momento disporre, con successivo AVVISO, la chiusura delle operazioni di inserimento in Elenc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nserimento in Elenco e lo svolgimento di periodi di attività lavorativa a tempo determinato o a RLP, </w:t>
      </w:r>
      <w:r>
        <w:rPr>
          <w:b/>
        </w:rPr>
        <w:t>presso questa struttura</w:t>
      </w:r>
      <w:r>
        <w:rPr/>
        <w:t xml:space="preserve">, potranno essere valutati come titoli prioritari per eventuali assunzioni a tempo indeterminat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 far data dall’01.01.2019, al personale assunto a tempo determinato verrà applicato il C.C.N.L. UNE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uogo e data  _______________________                   Firma 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pabcasadelfanciull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2:00Z</dcterms:created>
  <dc:creator>IPAB</dc:creator>
  <dc:description/>
  <cp:keywords/>
  <dc:language>en-US</dc:language>
  <cp:lastModifiedBy>Utente</cp:lastModifiedBy>
  <dcterms:modified xsi:type="dcterms:W3CDTF">2018-11-27T08:31:00Z</dcterms:modified>
  <cp:revision>10</cp:revision>
  <dc:subject/>
  <dc:title/>
</cp:coreProperties>
</file>